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ек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ІШЕНН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ченої ради Державного вищого навчального закла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Національний гірничий університе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готовність кафедр до 2017-2018 навчального року»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Дніпро</w:t>
        <w:tab/>
        <w:tab/>
        <w:tab/>
        <w:tab/>
        <w:tab/>
        <w:tab/>
        <w:tab/>
        <w:tab/>
        <w:t xml:space="preserve">        «26» червня 2017 р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кращення організації навчального процесу у 2017-2018 навчальному році та згідно чинного Закону України «Про вищу освіту», завдань, визначених в Стратегії та Програмі розвитку «НГУ» до 2025 р., згідно з наказом Державного ВНЗ «НГУ» № 113а-г від 25.04.2017 р. «Про готовність кафедр до 2017-2018 навчального року» комісією проведено перевірку та складено акти готовності факультетів до нового навчального року. Заслухавши звіти комісії про готовність кафедр та факультеті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чена рада констатує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Кафедрами усунуто недоліки, виявлені при перевірці готовності кафедр до 2016-2017 навчального року (протокол засідання Вченої ради НГУ № 9 від 05.07.2016 р.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афедри укомплектовані якісними викладацькими та допоміжними кадрами, які відповідають ліцензійним умовам МОН України для здійснення навчального процес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Інформаційно-методичне забезпечення навчальних дисциплін за видами навчальних занять, самостійної роботи студентів, практик та державної атестації, а також засоби діагностики рівня сформованості компетенції з кожної дисципліни відповідають ліцензійним умова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Звіти кафедр про виконання навчальної роботи та звіти викладачів в протоколах засідань кафедри представлені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Документація кафедр щодо матеріально-технічного забезпечення навчального процесу готова до початку навчального рок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На інтернет-сторінках кафедр розміщена інформація про освітньо-наукову та видавничу діяльність; перелік навчальних дисциплін, у тому числі за вибором студент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Складено плани підвищення кваліфікації науково-педагогічних працівників кафедр на поточний навчальний рік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 Низький рівень виконавчої дисципліни кафедр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Комісією встановлені такі недолік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е завершено розподіл навчального навантаження на 2017-2018 навчальний рік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е повністю завершено розробку методичного забезпечення дистанційних курсів нових дисциплін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требує оновлення матеріально-технічне забезпечення навчального процесу (кафедри іноземних мов, економічної теорії та основ підприємництва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навчальні та робочі плани освітнього процесу за всіма формами навчання знаходяться в стані вводу в систему «Деканат» з порушенням встановлених термінів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на деяких факультетах відсутні робочі програми нових дисциплін спеціальностей, відкритих у поточному навчальному році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требують поточних та капітальних ремонтів приміщення корпусів №№ 1-10 (перелік аудиторій та лабораторій наведені у додатку (службова записка диспетчера університету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Вчена рада постановляє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важати, що навчальний процес у Державному ВНЗ «НГУ» здійснюється згідно з Законом України «Про вищу освіту», завдань, визначених у Стратегії та Програмі розвитку «НГУ» на період до 2025 р., звітах ректора, рішень ректорату та Вченої рад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У цілому, кадровий склад кафедр університету, інформаційно-методичне забезпечення навчальних дисциплін та матеріально-технічний стан аудиторій і навчальних лабораторій готові до початку 2017-2018 навчального рок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Для усунення виявлених недоліків необхідно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Завідувачам випускових кафедр до 10.07.2017 р. завершити внесення правок до освітніх програм та навчальних планів спеціальностей за всіма рівнями вищої освіти та розмістити їх на сайті університет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Завідувачам кафедр завершит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ку робочих програм навчальних дисциплін, які викладаються на 1-му курсі – до 28.08.2017 р.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ідготовку навчально-методичного забезпечення дисциплін за всіма формами навчання – до 01.07.2017 р.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оформлення документації кафедр до 01.07.2017 р.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ідготовку лабораторій, лабораторного обладнання до навчального процесу до 28.08.2017 р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корегувати навчальне навантаження викладачів на кафедрах згідно з контингентом студентів до 02.10.2017 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 Директорам інститутів, деканам факультетів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класти наряди на розрахунок навчального навантаження кафедр у 2017-2018 навчальному році до 07.07.017 р.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ити заходи щодо усунення вищезазначених недоліків у планах роботи кафедр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забезпечити високий рівень організації прийому заборгованостей та дотримання об’єктивного оцінювання знань студентів відповідно до нормативно-правових актів з питань організації навчального процесу та вжити заходів щодо недопущення порушень законодавства з питань боротьби з корупцією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риділити особливу увагу створенню та публікації методичного забезпечення, а також навчальних посібників іноземними мовами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значити пріоритетні напрями розвитку кафедр згідно з Стратегією та Програмою розвитку Державного ВНЗ «НГУ» до 2025 року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розробити систему заохочення науково-педагогічних працівників, які беруть участь у створенні навчальних посібників іноземними мовам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Навчальному відділу розподілити попередній штатний розклад по кафедрам, виходячи зі зменшення контингенту студентів та вірогідності нового набору (скоротити від розрахункового контингенту на 20 %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Заслухати результати усунення недоліків з організації навчального процесу та ведення робочої документації кафедр на засіданнях рад факультетів. Інформувати ректорат щодо усунення недоліків до 18.09.2017 р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Відповідальність за організацію навчального процесу покласти на директорів інститутів та деканів факультеті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першого проректора О.О. Азюковськог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31:00Z</dcterms:created>
  <dc:creator>Pasha</dc:creator>
  <dc:description/>
  <cp:keywords/>
  <dc:language>en-US</dc:language>
  <cp:lastModifiedBy>Данилова Ольга Андріївна</cp:lastModifiedBy>
  <cp:lastPrinted>2017-06-21T12:53:00Z</cp:lastPrinted>
  <dcterms:modified xsi:type="dcterms:W3CDTF">2019-01-30T11:31:00Z</dcterms:modified>
  <cp:revision>2</cp:revision>
  <dc:subject/>
  <dc:title>Проект</dc:title>
</cp:coreProperties>
</file>